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úbor ulož ako trieda-priezvisko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Obidva nadpisy daj veľkosť 12, dvojité podčiarknutie, modré písmo a zarovnanie do stred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o vzorci RB=RA/(a  - 1) tu na tomto mieste zmeň písmená B a A na dolný index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 kapitole Meranie napätia a prúdu označ celý text kapitoly, daj ho do 2 nie rovnakých stlpcov, a dvojité riadkovani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 kapitole Meranie odporu zmeň číslovanie 1.2... na a)b)c).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meň okraje dokumentu na 1,5 cm z každej stran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 hlavičky dokumentu daj svoje priezvisko do stred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 päty daj do stredu číslovanie stran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stav stranu A4 na šírk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tvor svoj štýl so svojim priezviskom, písmo arial veľkosť 14, podčiarknutie, zelené písmo a hrubý rámik, člté pozadie, podčiarknutie, zarovnanie doprava, riadkovanie 1,5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úbor ulož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Meranie napätia a prúd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Napätie sa meria Voltmetrom, čo je prístroj, ktorý sa zapája priamo na svorky zdroja meraného napätia, čiže paralelne k zdroju. Jeho vnútorný odpor je preto čo najväčší, teda cievka voltmetra je z tenkého drôtu s veľkým počtom závitov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mena rozsahu voltmetra  sa robí predradeným odporom do série s voltmetrom. Jeho veľkosť je </w:t>
      </w:r>
    </w:p>
    <w:p>
      <w:pPr>
        <w:pStyle w:val="Normal"/>
        <w:rPr>
          <w:lang w:val="sk-SK"/>
        </w:rPr>
      </w:pPr>
      <w:r>
        <w:rPr>
          <w:lang w:val="sk-SK"/>
        </w:rPr>
        <w:t>Rp=Rv. (a  - 1) , kde Rv je odpor voltmetra a a je koľkokrát chceme rezsah voltemtra zväčšiť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Prúd sa meria Ampérmetrom, ktorý sa zapája do série so záťažou, vez ktorú prúd meriame. Jeho odpor je teda minimálny, lebo by zmešil meraný prúd. Jeho cievka je teda z hrubého drôtu s veľkým počtom závitov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měna rozsahu sa robí bočníkom, teda odporom, ktorý sa zapája paralelne k ampérmetru. Jeho veľkosť sa určí podľa </w:t>
      </w:r>
    </w:p>
    <w:p>
      <w:pPr>
        <w:pStyle w:val="Normal"/>
        <w:rPr>
          <w:lang w:val="sk-SK"/>
        </w:rPr>
      </w:pPr>
      <w:r>
        <w:rPr>
          <w:lang w:val="sk-SK"/>
        </w:rPr>
        <w:t>Rb=Ra / (a  - 1) , kde Ra je odpor voltmetra a a je koľkokrát chceme rezsah ampérmetra zväčši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Meranie odpor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oltampérová metód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počíva v zapojení meraného odporu na zdroj napätia, a zmeraní tohoto napätia a prúdu cez odpor. Potom R=U/I. Túto metódu využívajú aj súčasné Ohmmetre a univerzálne meracie prístroje, vo vnútri ptipoja meraný odpor na svoj vnútorný zdroj – baterku a zmerajú prúd cez odpor pretekajúci. Na displeji ve vlastne prúd prepočítaný na ohmy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Mostíková metóda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počíva v pripojení neznámeho odoru Rx ne svorky meracieho mostíka. Ten tvoria ďaľšie 3 odpory, ktorých hodnota sa dá meniť – otáčaním a prepínaním, a citlivý ampérmeter – galvanometer. Úlohou je dostať zmenou odporov mostík do rovnováhy – hovoríme že je vyvážený – tak, aby ručička galvanometra ukazovala 0. Potom z hodnôt na premenlivých odporoch odčítame hodnotu odporu. Používa sa Wheatstonov a Thomsonov mostík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orovnávaním odporov</w:t>
      </w:r>
    </w:p>
    <w:p>
      <w:pPr>
        <w:pStyle w:val="Normal"/>
        <w:ind w:left="360" w:hanging="0"/>
        <w:rPr/>
      </w:pPr>
      <w:r>
        <w:rPr>
          <w:lang w:val="sk-SK"/>
        </w:rPr>
        <w:t>Spočíva v porovnávaní nášho neznámeho odporu a známych odporov. Porovnávajú sa prúdy tečúce cez neznámy a známy odpor. Napr. ak cez 10</w:t>
      </w:r>
      <w:r>
        <w:rPr>
          <w:rFonts w:eastAsia="Symbol" w:cs="Symbol" w:ascii="Symbol" w:hAnsi="Symbol"/>
          <w:lang w:val="sk-SK"/>
        </w:rPr>
        <w:t></w:t>
      </w:r>
      <w:r>
        <w:rPr>
          <w:lang w:val="sk-SK"/>
        </w:rPr>
        <w:t xml:space="preserve"> tečie prúd 5mA a cez náš neznámy odpor tečie 10mA, jeho veľkosť je polovičná, teda 5</w:t>
      </w:r>
      <w:r>
        <w:rPr>
          <w:rFonts w:eastAsia="Symbol" w:cs="Symbol" w:ascii="Symbol" w:hAnsi="Symbol"/>
          <w:lang w:val="sk-SK"/>
        </w:rPr>
        <w:t></w:t>
      </w:r>
      <w:r>
        <w:rPr>
          <w:lang w:val="sk-SK"/>
        </w:rPr>
        <w:t xml:space="preserve"> (lebo prúd je dvojnásobný)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5:58:00Z</dcterms:created>
  <dc:creator>stano.doc</dc:creator>
  <dc:description/>
  <cp:keywords/>
  <dc:language>en-US</dc:language>
  <cp:lastModifiedBy>Ing. Peter Baraník</cp:lastModifiedBy>
  <cp:lastPrinted>2000-01-27T16:46:00Z</cp:lastPrinted>
  <dcterms:modified xsi:type="dcterms:W3CDTF">2007-02-11T16:01:00Z</dcterms:modified>
  <cp:revision>3</cp:revision>
  <dc:subject/>
  <dc:title>Meranie napätia a prúdu</dc:title>
</cp:coreProperties>
</file>