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251460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5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  <w:t>SOUE Trnav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lang w:val="sk-SK"/>
                                    </w:rPr>
                                    <w:t>Pietro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6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5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  <w:t>SOUE Trnava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  <w:lang w:val="sk-SK"/>
                              </w:rPr>
                              <w:t>Pietro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048760</wp:posOffset>
                </wp:positionV>
                <wp:extent cx="461899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4"/>
                            </w:tblGrid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727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76923C"/>
                                      <w:sz w:val="72"/>
                                      <w:szCs w:val="72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72"/>
                                      <w:szCs w:val="72"/>
                                    </w:rPr>
                                    <w:t>Oznam pre 2.a a 2.b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76923C"/>
                                      <w:sz w:val="72"/>
                                      <w:szCs w:val="7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27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  <w:t xml:space="preserve">Toto je ukážkový list pre hromadnú korešpondenciu. Pomocou hromadnej koreľpondencie pripravte tento list na rozposlanie všetkým adresátom uvedených už v stiahnutom súbore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k.xls</w:t>
                                    </w:r>
                                  </w:hyperlink>
                                  <w:r>
                                    <w:rPr>
                                      <w:color w:val="7F7F7F"/>
                                    </w:rPr>
                                    <w:t xml:space="preserve"> z webu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erbie.szm.sk/vword</w:t>
                                    </w:r>
                                  </w:hyperlink>
                                  <w:r>
                                    <w:rPr>
                                      <w:color w:val="7F7F7F"/>
                                    </w:rPr>
                                    <w:t xml:space="preserve"> a použite polia  MENO  PRIEZV  BYDL ÚSPORY. Výsledok uložte do vami pomenovaného súboru. Adresy dajte do pravého horného rohu nad tento text, nad písmená 2.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133.45pt;mso-wrap-distance-left:0pt;mso-wrap-distance-right:9.35pt;mso-wrap-distance-top:0pt;mso-wrap-distance-bottom:0pt;margin-top:31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4"/>
                      </w:tblGrid>
                      <w:tr>
                        <w:trPr>
                          <w:trHeight w:val="1055" w:hRule="atLeast"/>
                        </w:trPr>
                        <w:tc>
                          <w:tcPr>
                            <w:tcW w:w="7274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76923C"/>
                                <w:sz w:val="72"/>
                                <w:szCs w:val="72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72"/>
                                <w:szCs w:val="72"/>
                              </w:rPr>
                              <w:t>Oznam pre 2.a a 2.b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76923C"/>
                                <w:sz w:val="72"/>
                                <w:szCs w:val="7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274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 xml:space="preserve">Toto je ukážkový list pre hromadnú korešpondenciu. Pomocou hromadnej koreľpondencie pripravte tento list na rozposlanie všetkým adresátom uvedených už v stiahnutom súbore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k.xls</w:t>
                              </w:r>
                            </w:hyperlink>
                            <w:r>
                              <w:rPr>
                                <w:color w:val="7F7F7F"/>
                              </w:rPr>
                              <w:t xml:space="preserve"> z webu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erbie.szm.sk/vword</w:t>
                              </w:r>
                            </w:hyperlink>
                            <w:r>
                              <w:rPr>
                                <w:color w:val="7F7F7F"/>
                              </w:rPr>
                              <w:t xml:space="preserve"> a použite polia  MENO  PRIEZV  BYDL ÚSPORY. Výsledok uložte do vami pomenovaného súboru. Adresy dajte do pravého horného rohu nad tento text, nad písmená 2.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rbie.szm.sk/vword/hk.xls" TargetMode="External"/><Relationship Id="rId3" Type="http://schemas.openxmlformats.org/officeDocument/2006/relationships/hyperlink" Target="http://herbie.szm.sk/vword/" TargetMode="External"/><Relationship Id="rId4" Type="http://schemas.openxmlformats.org/officeDocument/2006/relationships/hyperlink" Target="http://herbie.szm.sk/vword/hk.xls" TargetMode="External"/><Relationship Id="rId5" Type="http://schemas.openxmlformats.org/officeDocument/2006/relationships/hyperlink" Target="http://herbie.szm.sk/vwor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42:00Z</dcterms:created>
  <dc:creator>Pietro</dc:creator>
  <dc:description/>
  <cp:keywords/>
  <dc:language>en-US</dc:language>
  <cp:lastModifiedBy>Pietro</cp:lastModifiedBy>
  <dcterms:modified xsi:type="dcterms:W3CDTF">2007-11-13T21:53:00Z</dcterms:modified>
  <cp:revision>2</cp:revision>
  <dc:subject/>
  <dc:title>Oznam pre 2.a a 2.b</dc:title>
</cp:coreProperties>
</file>