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IntenseEmphasis"/>
          <w:sz w:val="20"/>
          <w:szCs w:val="20"/>
        </w:rPr>
      </w:pPr>
      <w:r>
        <w:rPr>
          <w:rStyle w:val="IntenseEmphasis"/>
          <w:b/>
          <w:sz w:val="20"/>
          <w:szCs w:val="20"/>
        </w:rPr>
        <w:t>OS Windows – Ovládanie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Práca s myš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tisk ľavého tlačidla = LC – výber objekt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vojstisk ľavého tlačidla  = 2xLC – spustenie programu, resp. otvorenie zložky, dokumen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tisk pravého tlačidla = RC – vyvolanie tzv. kontextového m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vlečenie objektu myšou  =  D&amp;D – stlač LC – ťahaj – pusť, využíva sa na premiestnenie objektov, zmenu veľkosti, kreslenie, kopírovani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dows = okná = každý program beží v samostatnom okne na pracovnej ploche PP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acovná plocha P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 skladá z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Hlavný panel HP. Dá sa nastaviť, aby sa skrýval. Tvoria ho: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lačidlo Štart: po LC (alebo Alt S, alebo Win) sa zobrazia: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jčastejšie spustené programy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šetky programy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nto počítač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kumenty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ľadať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vládací panel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íkazový riadok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ledné otvorené dokumenty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ypnutie PC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k chceme toto zobrazovanie zmeniť, RC na Štart → Vlastnosti → Ponuka Štart → Prispôsobiť. </w:t>
      </w:r>
    </w:p>
    <w:p>
      <w:pPr>
        <w:pStyle w:val="ListParagraph"/>
        <w:numPr>
          <w:ilvl w:val="1"/>
          <w:numId w:val="2"/>
        </w:numPr>
        <w:rPr/>
      </w:pPr>
      <w:r>
        <w:rPr>
          <w:sz w:val="20"/>
          <w:szCs w:val="20"/>
        </w:rPr>
        <w:t>Panel rýchleho spustenia: tu sú ikony programov, ktoré spustíme 1xLC. Nemusí byť  zapnutý – RC na panel úloh → Panely s nástrojmi  → Panel rýchleho spustenia. Program do neho pridáme s D&amp;D z plochy.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nel úloh – tu sú spustené programy, prepínanie s LC alebo AltTab.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ačný panel – vpravo – je tu klávesnica, hodiny, ikony USB a niektorách programov. Zmena klávesnice – s LC → výver. Zmena času a dátumu 2xLC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cha s ikonami zástupcov programov. Program otvoríme s 2xLC. Úprava plochy sa robí:</w:t>
      </w:r>
    </w:p>
    <w:p>
      <w:pPr>
        <w:pStyle w:val="ListParagraph"/>
        <w:ind w:left="360" w:hanging="0"/>
        <w:rPr/>
      </w:pPr>
      <w:r>
        <w:rPr>
          <w:sz w:val="20"/>
          <w:szCs w:val="20"/>
        </w:rPr>
        <w:t>Na ploche RC → Vlastnosti → a nastavíme obrázok pozadia, tému, šetrič obrazovky a jej napájanie, rozlíšenie, veľkosť ikon a ich rozostup, farby atd. Zástupcov programov na PP vytvoríme tak, že cez Štart si vyberieme program, ale nie s LC, ale cez RC → odoslať na plochu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áca s okn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249555</wp:posOffset>
                </wp:positionV>
                <wp:extent cx="629285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378000"/>
                          <a:chOff x="0" y="0"/>
                          <a:chExt cx="62928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1823" t="24687" r="31417" b="72082"/>
                          <a:stretch/>
                        </pic:blipFill>
                        <pic:spPr>
                          <a:xfrm>
                            <a:off x="0" y="0"/>
                            <a:ext cx="6292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5384" t="-82" r="2376" b="96989"/>
                          <a:stretch/>
                        </pic:blipFill>
                        <pic:spPr>
                          <a:xfrm>
                            <a:off x="221040" y="156240"/>
                            <a:ext cx="2138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19.65pt;width:49.55pt;height:29.75pt" coordorigin="6294,393" coordsize="991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4;top:393;width:990;height:3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42;top:639;width:336;height:3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V okne sa v hornom pravom rohu nachádzajú ikony pre minimalizáciu/ maximalizáciu/obnovenie/ zatvorenie ok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/>
      </w:pPr>
      <w:r>
        <w:rPr>
          <w:sz w:val="20"/>
          <w:szCs w:val="20"/>
        </w:rPr>
        <w:t>Zmenu veľkosti okna vykonáme vlečením za rohy ok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>
          <w:sz w:val="20"/>
          <w:szCs w:val="20"/>
        </w:rPr>
      </w:pPr>
      <w:r>
        <w:rPr>
          <w:sz w:val="20"/>
          <w:szCs w:val="20"/>
        </w:rPr>
        <w:t>Okno premiestnime vlečením za ľubovoľné miesto titulnej lišt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ytvorenie novej zložky, zástupcu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RC na PP → Nový objekt → zložky, alebo zástupcu programu. Pri vytvorení zástupcu prechádzame zložkami, kým nenájdeme programu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menovanie objektov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LC na meno – alebo F2 - a prepíšeme starý názov na nový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stránenie objektov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Označené odvlečieme do koša alebo s Del. Trvalo odstránime s Shift Del. 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pírovanie ( CtrlC )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D&amp;D z okna do okna, pri kopírovaní v rámci toho istého disku s Ctrl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trl C nakopírujeme objekty do schránky, a potom vložíme pomocou Ctrl V ,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 RC → Kopírovať , v cieľovej zložke RC → Vložiť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sun (Ctrl X)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Je kopírovanie, len súbor nezostane na pôvodnom mieste, vystrihnutý súbor vložíme s Ctrl V.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  <w:u w:val="single"/>
        </w:rPr>
        <w:t>Označenie viacerých objektov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Sa robí s LC tak, že súvislú radu objektov označíme s Shift, nesúvislú s Ctrl.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ľadanie = F3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vládací panel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Slúži na nastavenie Windows, ako aj správu HW.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extové menu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Zjaví sa po RC alebo klávese napravo od pravého Alt. Môže byť v každom programe iné. Poskytuje možnosti páce v programe alebo s objektom ako Odoslať (na plochu, Bluetooth, mail...), vystrihnúť, kopírovať, vložiť, a zistiť Vlastnosti objektu – veľkosť, oprávnenie, rozmery atd. Povybratí činnosti sa otvorí dialógové okno.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rávca úloh Windows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Slúži na sledovanie a vypínanie spustených programov a služieb alebo aj počítača. Spustíme ho s: Ctrl Shift Esc, alebo Ctrl Alt Del – tu môžme PC aj zamknúť, odhlásiť sa alebo vypnúť PC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53:00Z</dcterms:created>
  <dc:creator>Pietro</dc:creator>
  <dc:description/>
  <dc:language>en-US</dc:language>
  <cp:lastModifiedBy>Pietro</cp:lastModifiedBy>
  <dcterms:modified xsi:type="dcterms:W3CDTF">2008-01-08T20:52:00Z</dcterms:modified>
  <cp:revision>6</cp:revision>
  <dc:subject/>
  <dc:title/>
</cp:coreProperties>
</file>