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3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  <w:color w:val="000000"/>
            <w:u w:val="none"/>
          </w:rPr>
          <w:t>privalincova.luci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Obnova fasády kontaktným zateplovacím systémom (ďalej KZS) na budove internátu (výška budovy 35,2 m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ladací profil – 11 b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ka a montáž KZS EPS hrúbka 100 mm + omietka hrúbka 1,5 mm – 189,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ka a montáž KZS MW hrúbka 100 mm + omietka hrúbka 1,5 mm – 1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ávka a montáž rohového profilu PVC s TK Profi – 140 b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ĺženie atiky pre zateplenie – 12 b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rátane lešenia, demontáže pôvodného obkladu a odvozu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hliadka miesta je možná. Kontaktná osoba Ing. Stanová (033/59918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Výber dodávateľa, ktorý ponúka obnovu fasády KZS podľa požiadaviek za najvýhodnejši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Miesto a termín poskytnutia služby: </w:t>
      </w:r>
    </w:p>
    <w:p>
      <w:pPr>
        <w:pStyle w:val="Normal"/>
        <w:jc w:val="both"/>
        <w:rPr/>
      </w:pPr>
      <w:r>
        <w:rPr/>
        <w:t>Stredná odborná škola elektrotechnická, Sibírska 1, 917 01 Trnava do 30.9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17 000,-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9.6.2014 do 9,00 hod. na uvedenú adresu v bode 1 v zalepenej obálke s heslom:          „Obnova fasády -  súťaž NEOTVÁRAŤ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9.6.2014 o 9,15 hod. na adrese: Stredná odborná škola elektrotechnická, Sibírska 1,           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financovania predmetu zákazky:</w:t>
      </w:r>
    </w:p>
    <w:p>
      <w:pPr>
        <w:pStyle w:val="Normal"/>
        <w:jc w:val="both"/>
        <w:rPr/>
      </w:pPr>
      <w:r>
        <w:rPr/>
        <w:t>Predmet obstarávania bude financovaný z bežného rozpočtu SOŠE 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vykonávať práce – kópiu dokladu preukazujúceho oprávnenie vykonávať vyššie uvedené práce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Najnižšia cena s DP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3.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578" w:hanging="578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privalincov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8:00Z</dcterms:created>
  <dc:creator>Privalincová Lucia</dc:creator>
  <dc:description/>
  <cp:keywords/>
  <dc:language>en-US</dc:language>
  <cp:lastModifiedBy>Privalincová Lucia</cp:lastModifiedBy>
  <cp:lastPrinted>2014-06-03T07:55:00Z</cp:lastPrinted>
  <dcterms:modified xsi:type="dcterms:W3CDTF">2014-06-03T05:55:00Z</dcterms:modified>
  <cp:revision>7</cp:revision>
  <dc:subject/>
  <dc:title>Výzva na predloženie cenovej ponuky</dc:title>
</cp:coreProperties>
</file>