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Tonery a cartridge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originálnych tonerov a cartridgov 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2 600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  „tonery a cartridge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tonerov a cartrid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tonerov a cartridgov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1"/>
        <w:gridCol w:w="2062"/>
        <w:gridCol w:w="1219"/>
        <w:gridCol w:w="1543"/>
        <w:gridCol w:w="834"/>
        <w:gridCol w:w="43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yp zariade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Č. toner/car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nožs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s dp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1522MF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B436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DeskJET D4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P DeskJet D4260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P  35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DeskJet 565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OfficeJet 5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C6656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DeskJet 5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C6657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m 1212mf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28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6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3906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6M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3903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D971AE-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D972AE-920X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D973AE-920X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D974AE-920X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224PC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N-321K,C,M,Y,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sa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Photosmart 2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 3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Photosmart 2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 3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1010, 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2612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P2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50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BM Ifoprint 1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PSON B510 B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61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PSON B510 B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616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PSON B510 B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6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PSON B510 B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61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erox work centre 3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R0218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ero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COLOR LaserJet 1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6000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„        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6001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„        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6002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„        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6003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non kopirka 2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-EXV 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OfficeJet 5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9352A - 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 LaserJet P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B43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8767E-3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9363E-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t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pírka Sharp AR5316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R-016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msung CLX-3305F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T-M406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msung CLX-3305F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T-C406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msung CLX-3305F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T-Y406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msung CLX-3305F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LT-K406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pirka Can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PG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3:00Z</dcterms:created>
  <dc:creator>Ťažká Dana</dc:creator>
  <dc:description/>
  <cp:keywords/>
  <dc:language>en-US</dc:language>
  <cp:lastModifiedBy>Privalincová Lucia</cp:lastModifiedBy>
  <dcterms:modified xsi:type="dcterms:W3CDTF">2014-03-21T11:16:00Z</dcterms:modified>
  <cp:revision>4</cp:revision>
  <dc:subject/>
  <dc:title/>
</cp:coreProperties>
</file>